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>mod/ B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436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Esente da bollo ai sensi art. 14, tab. B, DPR 642/72</w:t>
            </w:r>
          </w:p>
        </w:tc>
        <w:tc>
          <w:tcPr>
            <w:tcW w:w="2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ASSISTENZA DOMICILIA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6 N. ___________</w:t>
            </w:r>
            <w:r>
              <w:rPr>
                <w:u w:val="none"/>
              </w:rPr>
              <w:t xml:space="preserve">                                         </w:t>
            </w:r>
            <w:r>
              <w:rPr>
                <w:sz w:val="28"/>
                <w:szCs w:val="28"/>
                <w:u w:val="none"/>
              </w:rPr>
              <w:t>PERMESSO N. ___________________/2017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/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>□</w:t>
      </w: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>di essere residente in Osimo in via ________________________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di avere una ridotta capacità di deambulazione che mi rende parzialmente o totalmente non autosufficiente (come risulta da certificato del medico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    </w:t>
      </w:r>
      <w:r>
        <w:rPr>
          <w:b w:val="false"/>
          <w:sz w:val="18"/>
          <w:szCs w:val="18"/>
          <w:u w:val="none"/>
        </w:rPr>
        <w:t>curante o della commissione invalidi civili che si allega)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DISPONE di N. ______ posti auto o garages in Osimo, via_______________________________  n.  _____________ 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l sottoscritto NON DISPONE ad alcun titolo di posti auto in garages, autorimesse comuni, cortili o aree private nel comune di Osimo;</w:t>
      </w:r>
    </w:p>
    <w:p>
      <w:pPr>
        <w:pStyle w:val="Normal"/>
        <w:ind w:left="540" w:hanging="540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ricevo assistenza domiciliare da parte del sig./sig.ra ________________________________________________________________ ;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A. TARGA _____________________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  <w:u w:val="none"/>
        </w:rPr>
        <w:t xml:space="preserve">□ </w:t>
      </w:r>
      <w:r>
        <w:rPr>
          <w:b w:val="false"/>
          <w:sz w:val="18"/>
          <w:szCs w:val="18"/>
          <w:u w:val="none"/>
        </w:rPr>
        <w:t xml:space="preserve">che i veicoli di proprietà o in uso ai sensi dell’art. 94-c.4 bis del CdS, da parte </w:t>
      </w:r>
      <w:r>
        <w:rPr>
          <w:b w:val="false"/>
          <w:sz w:val="18"/>
          <w:szCs w:val="18"/>
        </w:rPr>
        <w:t>di chi presta assistenza</w:t>
      </w:r>
      <w:r>
        <w:rPr>
          <w:b w:val="false"/>
          <w:sz w:val="18"/>
          <w:szCs w:val="18"/>
          <w:u w:val="none"/>
        </w:rPr>
        <w:t xml:space="preserve"> sono i seguenti: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B. TARGA _____________________________________________________MARCA ___________________        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C. TARGA _____________________________________________________MARCA 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8"/>
          <w:szCs w:val="18"/>
          <w:u w:val="none"/>
        </w:rPr>
        <w:t>D. TARGA _____________________________________________________MARCA ___________________        ______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 xml:space="preserve">2) di essere a conoscenza che qualora, durante il periodo di validità dell’autorizzazione, vengano meno i requisiti soggettivi dei titolari ed i requisiti oggettivi previsti dalla normativa per il rilascio, al titolare della medesima, o suo rappresentante, è fatto </w:t>
      </w:r>
      <w:r>
        <w:rPr>
          <w:b w:val="false"/>
          <w:sz w:val="16"/>
          <w:szCs w:val="16"/>
        </w:rPr>
        <w:t>obbligo di restituire il permesso all’Amministrazione Comunale nel termine di 5 giorni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 xml:space="preserve">    IL/LA DICHIARANTE 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TESTAZIONE DI SOTTOSCRIZIONE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Ai sensi dell’art.38 del D.P.R. 445/2000 la domanda è sottoscritta in presenza del dipendente addetto o sottoscritta e inviata unitamente a copia fotostatica, non autenticata, di un documento di identità del sottoscrittore, all’ufficio competente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none"/>
        </w:rPr>
        <w:t>./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36"/>
          <w:u w:val="none"/>
        </w:rPr>
        <w:t>C   H   I   E   D   E</w:t>
      </w:r>
    </w:p>
    <w:p>
      <w:pPr>
        <w:pStyle w:val="Normal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il  RILASCIO del seguente: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bCs/>
          <w:sz w:val="28"/>
          <w:szCs w:val="28"/>
        </w:rPr>
      </w:pPr>
      <w:r>
        <w:rPr>
          <w:b w:val="false"/>
          <w:color w:val="FF0000"/>
          <w:sz w:val="28"/>
          <w:szCs w:val="28"/>
          <w:u w:val="none"/>
        </w:rPr>
        <w:t xml:space="preserve">PERMESSO DI SOSTA PER ASSISTENZA DOMICILIARE  </w:t>
        <w:tab/>
        <w:tab/>
      </w:r>
    </w:p>
    <w:p>
      <w:pPr>
        <w:pStyle w:val="Normal"/>
        <w:ind w:right="360" w:firstLine="426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CENTRO   (€ 31,00)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right="360" w:firstLine="426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ESTERNA (€ 20,00)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ab/>
        <w:t>per n.  _______ auto</w:t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/>
      </w:pPr>
      <w:r>
        <w:rPr/>
        <w:t>ALLEGAT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ertificato del medico curante o copia certificazione attestante l’invalidità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Copia n. _______________  libretti di circolazione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. ______________ ricevute di versamento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umento di identità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  <w:u w:val="none"/>
        </w:rPr>
        <w:t>Autocertificazione di chi presta assistenza;</w:t>
      </w:r>
    </w:p>
    <w:p>
      <w:pPr>
        <w:pStyle w:val="Normal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none"/>
        </w:rPr>
        <w:t xml:space="preserve">DICHIARAZIONE DI CHI PRESTA ASSISTENZA DOMICILIARE 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u w:val="none"/>
        </w:rPr>
        <w:t>nato/a  a______________________________________________________________il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e residente a __________________________ in via ____________________________________________ n. _________</w:t>
      </w:r>
    </w:p>
    <w:p>
      <w:pPr>
        <w:pStyle w:val="TextBody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□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di prestare assistenza domiciliare al sig./sig.ra ____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</w:t>
      </w:r>
      <w:r>
        <w:rPr>
          <w:b w:val="false"/>
          <w:sz w:val="22"/>
          <w:szCs w:val="22"/>
          <w:u w:val="none"/>
        </w:rPr>
        <w:t>residente in Osimo in via ___________________________________________________________ n.____________;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INDICARE GRADO DI PARENTELA O ALTRO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___________________________________________________________________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che i veicoli di proprietà del/la sottoscritto/a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3. TARGA ___________________________MARCA ______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□ </w:t>
      </w:r>
      <w:r>
        <w:rPr>
          <w:b w:val="false"/>
          <w:sz w:val="22"/>
          <w:szCs w:val="22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1. TARGA _________________________________MARCA ___________________        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2. TARGA _________________________________MARCA ____________________      ______</w:t>
      </w:r>
    </w:p>
    <w:p>
      <w:pPr>
        <w:pStyle w:val="Normal"/>
        <w:ind w:left="540" w:hanging="54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Osimo  _________________</w:t>
        <w:tab/>
      </w:r>
      <w:r>
        <w:rPr>
          <w:sz w:val="24"/>
          <w:u w:val="none"/>
        </w:rPr>
        <w:tab/>
        <w:t>IL/LA  DICHIARANTE 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TTESTAZIONE DI SOTTOSCRIZIONE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Ai sensi dell’art.38 del D.P.R. 445/2000 la domanda è sottoscritta in presenza del dipendente addetto o 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7:00Z</dcterms:created>
  <dc:creator>polizia municipale</dc:creator>
  <dc:description/>
  <cp:keywords/>
  <dc:language>en-US</dc:language>
  <cp:lastModifiedBy>utente</cp:lastModifiedBy>
  <cp:lastPrinted>2016-02-01T12:02:00Z</cp:lastPrinted>
  <dcterms:modified xsi:type="dcterms:W3CDTF">2017-01-19T11:33:00Z</dcterms:modified>
  <cp:revision>6</cp:revision>
  <dc:subject/>
  <dc:title>AL COMANDO DI POLIZIA MUNICIPALE DI OSIMO</dc:title>
</cp:coreProperties>
</file>